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I. Wykonanie planu finansowego Powiatowego Funduszu Gospodarki Zasobem Geodezyjnym i Kartograficznym w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- Wpływy w tys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178.8pt" filled="f" o:ole="">
            <v:imagedata r:id="rId3" o:title=""/>
          </v:shape>
          <o:OLEObject Type="Embed" ProgID="" ShapeID="ole_rId2" DrawAspect="Content" ObjectID="_9514040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 - Wydatki w tys. zł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object w:dxaOrig="1236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7.65pt;height:195.7pt" filled="f" o:ole="">
            <v:imagedata r:id="rId5" o:title=""/>
          </v:shape>
          <o:OLEObject Type="Embed" ProgID="" ShapeID="ole_rId4" DrawAspect="Content" ObjectID="_1139008542" r:id="rId4"/>
        </w:objec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FGZGiK w 2006 r. były zaangażowane na zadania związane z remontem filii Powiatowego Ośrodka Dokumentacji Geodezyjnej i Kartograficznej w Grodkowie. Na ten cel wydatkowano łączną kwotę 154 197,45 zł. W ramach wydatków inwestycyjnych wyremontowano pomieszczenia, zbudowano sieć komputerową i zakupiono regały przesuwne do archiwum. Filia została ponadto wyposażona w nowe szafy na mapy i meble biurowe. W 2006 r. zakończono zakładanie ewidencji budynków dla miast powiatu, wydatkując na ten cel 73 876,16 zł z PFGZGiK.</w:t>
      </w:r>
    </w:p>
    <w:p>
      <w:pPr>
        <w:pStyle w:val="Normal"/>
        <w:jc w:val="both"/>
        <w:rPr/>
      </w:pPr>
      <w:r>
        <w:rPr/>
        <w:t>Ze środków PFGZGiK pokrywano również koszty funkcjonowania gospodarstwa pomocniczego pn. Zakład Obsługi PODGiK w kwocie  146 244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3:00Z</dcterms:created>
  <dc:creator>Izabela Wiecheć</dc:creator>
  <dc:description/>
  <cp:keywords/>
  <dc:language>en-US</dc:language>
  <cp:lastModifiedBy>Budżet</cp:lastModifiedBy>
  <cp:lastPrinted>2007-03-13T14:40:00Z</cp:lastPrinted>
  <dcterms:modified xsi:type="dcterms:W3CDTF">2007-03-13T13:40:00Z</dcterms:modified>
  <cp:revision>10</cp:revision>
  <dc:subject/>
  <dc:title>Wykonanie planu finansowego Powiatowego Funduszu Gospodarki Zasobem Geodezyjnym i Kartograficznym w 2003 r</dc:title>
</cp:coreProperties>
</file>